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posiedzeniu nr 4/18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29 stycznia 2018 r., godz. 10. 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954"/>
        <w:gridCol w:w="617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Wieluń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LVIII/457/17 Rady Miejskiej w Wieluniu z dnia 28 grudnia 2017 r. w sprawie uchwalenia budżetu Gminy Wieluń na rok 2018.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aszyn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 Uchwała Nr LIV/284/2017 Rady Gminy w Daszynie z dnia 28 grudnia 2017 r. w sprawie zmiany Wieloletniej Prognozy Finansowej Gminy Daszyna na lata 2017-2030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 Uchwała Nr LIV/285/2017 Rady Gminy w Daszynie z dnia 28 grudnia 2017 r. w sprawie zmian w budżecie gminy Daszyna na 2017 r.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Ksawerów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rządzenie Nr 298/17 Wójta Gminy Ksawerów z dnia 19 grudnia 2017 r. w sprawie zmian w budżecie Gminy Ksawerów na 2017 r.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Krzyżanów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/211/2017 Rady Gminy Krzyżanów z dnia 28 grudnia 2017 r. w sprawie zmian w budżecie Gminy Krzyżanów na 2017 r.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jmik Województwa Łódzkieg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hwała Nr XLVI/604/17 Sejmiku Województwa Łódzkiego z dnia 19 grudnia 2017 r. w sprawie przyjęcia trybu postępowania w zakresie udzielania pomocy finansowej z budżetu Województwa Łódzkiego w formie dotacji celowej spółkom wodnym, sposobu jej rozliczania oraz sposobu kontroli wykonania zadań. 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Czarnocin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rządzenie Nr 80/2017 Wójta Gminy Czarnocin z dnia 13 grudnia 2017 r. w sprawie zmian w budżecie Gminy Czarnocin na rok 2017.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Zduńska Wol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L/540/17 Rady Miasta Zduńska Wola z dnia 29 grudnia 2017 r. zmieniająca uchwałę w sprawie określenia warunków i trybu wspierania finansowego rozwoju sportu na terenie Miasta Zduńska Wola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22:00Z</dcterms:created>
  <dc:creator>Anna Rybczyńska</dc:creator>
  <dc:description/>
  <cp:keywords/>
  <dc:language>en-US</dc:language>
  <cp:lastModifiedBy>Jolanta Koriat</cp:lastModifiedBy>
  <cp:lastPrinted>2018-01-25T10:42:00Z</cp:lastPrinted>
  <dcterms:modified xsi:type="dcterms:W3CDTF">2018-01-26T07:26:00Z</dcterms:modified>
  <cp:revision>3</cp:revision>
  <dc:subject/>
  <dc:title/>
</cp:coreProperties>
</file>